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正会員（団体会員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A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）　【ＮＰＯ法人ＲＥＨＳＥ入会申込書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込日：　　　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事務局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： </w:t>
      </w:r>
      <w:r>
        <w:rPr>
          <w:rFonts w:eastAsia="ＭＳ Ｐゴシック" w:cs="ＭＳ Ｐゴシック" w:ascii="ＭＳ Ｐゴシック" w:hAnsi="ＭＳ Ｐゴシック"/>
          <w:sz w:val="24"/>
        </w:rPr>
        <w:t>jimukyoku@rehse2007.com</w:t>
      </w:r>
      <w:r>
        <w:rPr>
          <w:rFonts w:ascii="ＭＳ Ｐゴシック" w:hAnsi="ＭＳ Ｐゴシック" w:cs="ＭＳ Ｐゴシック" w:eastAsia="ＭＳ Ｐゴシック"/>
          <w:sz w:val="24"/>
        </w:rPr>
        <w:t>　宛てお送り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登録団体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代表者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連絡先住所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71" w:after="171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団体連絡用</w:t>
            </w:r>
          </w:p>
          <w:p>
            <w:pPr>
              <w:pStyle w:val="Normal"/>
              <w:spacing w:lineRule="exact" w:line="280" w:before="171" w:after="171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話番号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71" w:after="171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事務連絡用</w:t>
            </w:r>
          </w:p>
          <w:p>
            <w:pPr>
              <w:pStyle w:val="Normal"/>
              <w:spacing w:lineRule="exact" w:line="280" w:before="171" w:after="171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メールアドレス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登録者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登録メールアドレス以外に、別途、事務連絡に限り必要な場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登録者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登録代表者①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ML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登録メールアドレス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登録者② 氏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ML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登録メールアドレス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登録者③ 氏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ML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登録メールアドレス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登録者④ 氏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ML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登録メールアドレス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8:00Z</dcterms:created>
  <dc:creator>Kaori</dc:creator>
  <dc:description/>
  <cp:keywords/>
  <dc:language>en-US</dc:language>
  <cp:lastModifiedBy>伊藤通子</cp:lastModifiedBy>
  <cp:lastPrinted>2010-08-02T16:25:00Z</cp:lastPrinted>
  <dcterms:modified xsi:type="dcterms:W3CDTF">2015-04-12T12:36:00Z</dcterms:modified>
  <cp:revision>3</cp:revision>
  <dc:subject/>
  <dc:title>【ＲＥＨＳＥ参加申込書】</dc:title>
</cp:coreProperties>
</file>