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正会員（個人会員）　【ＮＰＯ法人ＲＥＨＳＥ入会申込書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　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>e-mail:jimukyoku@rehse2007.com</w:t>
      </w:r>
      <w:r>
        <w:rPr>
          <w:rFonts w:ascii="ＭＳ Ｐゴシック" w:hAnsi="ＭＳ Ｐゴシック" w:cs="ＭＳ Ｐゴシック" w:eastAsia="ＭＳ Ｐゴシック"/>
          <w:sz w:val="24"/>
        </w:rPr>
        <w:t>　宛てに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住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33:00Z</dcterms:created>
  <dc:creator>Kaori</dc:creator>
  <dc:description/>
  <cp:keywords/>
  <dc:language>en-US</dc:language>
  <cp:lastModifiedBy>伊藤通子</cp:lastModifiedBy>
  <cp:lastPrinted>2010-08-02T16:25:00Z</cp:lastPrinted>
  <dcterms:modified xsi:type="dcterms:W3CDTF">2015-04-10T06:59:00Z</dcterms:modified>
  <cp:revision>9</cp:revision>
  <dc:subject/>
  <dc:title>【ＲＥＨＳＥ参加申込書】</dc:title>
</cp:coreProperties>
</file>